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МИНИСТЕРСТВО ЗДРАВООХРАНЕНИЯ КАЛИНИНГРАДСКОЙ ОБЛАСТИ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БАЛТИЙСКИЙ ФЕДЕРАЛЬНЫЙ УНИВЕРСИТЕТ ИМЕНИ ИММАНУИЛА КАНТА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РАЧЕБНАЯ ПАЛАТА КАЛИНИНГРАДСКОЙ ОБЛАСТИ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 xml:space="preserve">Технический организатор: ГК «МЕДФОРУМ»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eastAsia="ar-SA"/>
        </w:rPr>
        <w:t xml:space="preserve"> </w:t>
      </w:r>
      <w:r>
        <w:rPr>
          <w:rFonts w:cs="Calibri" w:ascii="Calibri" w:hAnsi="Calibri"/>
          <w:b/>
          <w:sz w:val="40"/>
          <w:szCs w:val="40"/>
          <w:lang w:eastAsia="ar-SA"/>
        </w:rPr>
        <w:t xml:space="preserve">ПЯТЫЙ БАЛТИЙСКИЙ МЕДИЦИНСКИЙ КОНГРЕСС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с международным участием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color w:val="C00000"/>
          <w:sz w:val="72"/>
          <w:szCs w:val="72"/>
        </w:rPr>
      </w:pPr>
      <w:r>
        <w:rPr>
          <w:rFonts w:cs="Calibri" w:ascii="Calibri" w:hAnsi="Calibri"/>
          <w:b/>
          <w:color w:val="C00000"/>
          <w:sz w:val="72"/>
          <w:szCs w:val="72"/>
          <w:lang w:eastAsia="ar-SA"/>
        </w:rPr>
        <w:t>«ЯНТАРНАЯ ОСЕНЬ»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16-17 СЕНТЯБРЯ 2015 </w:t>
        <w:tab/>
        <w:t>г.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г. Калининград, отель</w:t>
      </w:r>
      <w:r>
        <w:rPr>
          <w:rFonts w:cs="Courier New" w:ascii="Calibri" w:hAnsi="Calibri"/>
          <w:b/>
          <w:sz w:val="22"/>
          <w:szCs w:val="22"/>
        </w:rPr>
        <w:t xml:space="preserve"> «Рэдиссон», </w:t>
      </w:r>
      <w:r>
        <w:rPr>
          <w:rFonts w:cs="Courier New" w:ascii="Calibri" w:hAnsi="Calibri"/>
          <w:b/>
          <w:iCs/>
          <w:sz w:val="22"/>
          <w:szCs w:val="22"/>
        </w:rPr>
        <w:t>площадь Победы, дом 1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НАУЧНАЯ ПРОГРАММА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 СЕНТЯБРЯ (СРЕДА)    </w:t>
      </w:r>
    </w:p>
    <w:p>
      <w:pPr>
        <w:pStyle w:val="Normal"/>
        <w:ind w:left="-540" w:hanging="0"/>
        <w:rPr>
          <w:rStyle w:val="Hps"/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6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827"/>
        <w:gridCol w:w="3544"/>
        <w:gridCol w:w="3252"/>
        <w:gridCol w:w="8"/>
      </w:tblGrid>
      <w:tr>
        <w:trPr/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9.00 – 09.30                                                                                     РЕГИСТРАЦИЯ УЧАСТНИКОВ </w:t>
            </w:r>
          </w:p>
        </w:tc>
      </w:tr>
      <w:tr>
        <w:trPr>
          <w:trHeight w:val="304" w:hRule="atLeast"/>
        </w:trPr>
        <w:tc>
          <w:tcPr>
            <w:tcW w:w="1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9.30 – 10.00                                                                                    ТОРЖЕСТВЕННОЕ ОТКРЫТИЕ 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Calibri" w:ascii="Calibri" w:hAnsi="Calibri"/>
                <w:b/>
                <w:sz w:val="20"/>
                <w:szCs w:val="20"/>
              </w:rPr>
              <w:t>Приветствие участников:</w:t>
            </w:r>
            <w:r>
              <w:rPr>
                <w:rStyle w:val="Shorttext"/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Calibri" w:ascii="Calibri" w:hAnsi="Calibri"/>
                <w:b/>
                <w:sz w:val="20"/>
                <w:szCs w:val="20"/>
                <w:u w:val="single"/>
              </w:rPr>
              <w:t>Карташова Вероника Вячеславовна</w:t>
            </w:r>
            <w:r>
              <w:rPr>
                <w:rStyle w:val="Shorttext"/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Style w:val="Shorttext"/>
                <w:rFonts w:cs="Calibri" w:ascii="Calibri" w:hAnsi="Calibri"/>
                <w:sz w:val="20"/>
                <w:szCs w:val="20"/>
              </w:rPr>
              <w:t>и.о. Министра здравоохранения Калининградской области</w:t>
            </w:r>
          </w:p>
          <w:p>
            <w:pPr>
              <w:pStyle w:val="Normal"/>
              <w:rPr>
                <w:rStyle w:val="Shorttext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>Коренев Сергей Владимирович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>профессор, директор медицинского института БФУ им. И.Ка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раснова Ольга Геннадьев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Председатель Врачебной палаты Калининградской област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л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Зал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Актуальные вопросы терапии, кардиологии и  эндокринолог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зидиум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Богачёв Роберт Стефанович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ведующий кафедрой терапии БФУ им. И.Канта, член правления Всероссийского общества кардиологов, Председатель общества терапевтов Калининградской области, д.м.н., професс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0"/>
                <w:szCs w:val="20"/>
                <w:u w:val="single"/>
              </w:rPr>
              <w:t>Атрахимович Галина Ивановна,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20"/>
                <w:szCs w:val="20"/>
              </w:rPr>
              <w:t xml:space="preserve"> председатель общества эндокринологов Калининградской области, главный внештатный специалист по эндокринологии Калининградской области, заведующая отделением эндокринологии ГБУЗ КО ГБ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3.00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Современные аспекты неонатологии и педиатр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идиу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Черкес Ирина Владимировна</w:t>
            </w:r>
            <w:r>
              <w:rPr>
                <w:rFonts w:cs="Calibri" w:ascii="Calibri" w:hAnsi="Calibri"/>
                <w:sz w:val="20"/>
                <w:szCs w:val="20"/>
              </w:rPr>
              <w:t>,  начальник отдела охраны здоровья материнства и детства Минздрава Калининградской обла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Тихонова Наталья Константинов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кафедра терапии БФУ им. И.Канта, главный внештатный специалист по педиатрии Министерства здравоохранения Калининградской области, д.м.н., професс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Клиническая лабораторная диагности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зидиум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Тюктяева Тамара Викторовна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дующая КДЛ ГУ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ининградской области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"Областной противотуберкулезный диспансер", главный внештатный специалист по КЛД Министерства здравоохранения Калининградской 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Иванаев Николай Ильич</w:t>
            </w:r>
            <w:r>
              <w:rPr>
                <w:rFonts w:cs="Calibri" w:ascii="Calibri" w:hAnsi="Calibri"/>
                <w:sz w:val="20"/>
                <w:szCs w:val="20"/>
              </w:rPr>
              <w:t>, исполнительный директор Врачебной палаты Калининградской области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ourier New CYR"/>
                <w:sz w:val="20"/>
                <w:szCs w:val="20"/>
              </w:rPr>
            </w:pPr>
            <w:r>
              <w:rPr>
                <w:rFonts w:cs="Courier New CY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Style17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Актуальные вопросы онкологи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идиум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>Коренев Сергей Владимирович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 xml:space="preserve">директор медицинского института БФУ им. И.Канта, главный внештатный специалист по онкологии Министерства здравоохранения Калининградской области, д.м.н., профессор </w:t>
            </w:r>
          </w:p>
        </w:tc>
      </w:tr>
      <w:tr>
        <w:trPr>
          <w:trHeight w:val="418" w:hRule="atLeast"/>
        </w:trPr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ЕРЫ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Актуальные вопросы терапии, кардиологии и  эндокринологи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зидиум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Богачёв Роберт Стефанович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ведующий кафедрой терапии БФУ им. И.Канта, член правления Всероссийского общества кардиологов, Председатель общества терапевтов Калининградской области, д.м.н., професс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0"/>
                <w:szCs w:val="20"/>
                <w:u w:val="single"/>
              </w:rPr>
              <w:t>Атрахимович Галина Ивановна,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20"/>
                <w:szCs w:val="20"/>
              </w:rPr>
              <w:t xml:space="preserve"> председатель общества эндокринологов Калининградской области, главный внештатный специалист по эндокринологии Калининградской области, заведующая отделением эндокринологии ГБУЗ КО ГБ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Актуальные вопросы гастроэнтерологии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зидиум: 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анилова Ольга Евгеньевна</w:t>
            </w:r>
            <w:r>
              <w:rPr>
                <w:rFonts w:cs="Calibri" w:ascii="Calibri" w:hAnsi="Calibri"/>
                <w:sz w:val="20"/>
                <w:szCs w:val="20"/>
              </w:rPr>
              <w:t>, з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аведующая отделением гастроэнтерологии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ГБУЗ «ОКБ Калининградской области»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главный внештатный специалист по гастроэнтерологии Министерства здравоохранения Калининградской области  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Актуальные вопросы дерматологии и косметологии»</w:t>
            </w:r>
          </w:p>
          <w:p>
            <w:pPr>
              <w:pStyle w:val="Normal"/>
              <w:ind w:left="-27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идиу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Букин Юрий Константинови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главный врач ГБУЗ КО «Центра специализированных видов медицинской помощи Калининградской области»</w:t>
            </w:r>
            <w:r>
              <w:rPr>
                <w:rStyle w:val="Hp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Некрасова Наталья Васильев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главный внештатный специалист по дерматовенерологии Министерства здравоохранения Калининград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 СЕНТЯБРЯ (ЧЕТВЕРГ)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-540" w:hanging="0"/>
        <w:rPr>
          <w:rStyle w:val="Shorttext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9112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68"/>
                              <w:gridCol w:w="3686"/>
                              <w:gridCol w:w="73"/>
                              <w:gridCol w:w="3612"/>
                              <w:gridCol w:w="3260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right" w:pos="138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09.00 – 10.00                                                                                            РЕГИСТРАЦИЯ УЧАС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Зал 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Зал 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Зал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Зал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00-13.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Современные аспекты оториноларингологии, пульмонологии, аллергологии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зидиум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Драй Александр Александрови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заведующий отделением оториноларингологии ГБУЗ «ОКБ Калининградской области», главный специалист по оториноларингологи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инистерства здравоохранения Кали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левцова Гелена Петров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заведующая отделением пульмонологии ГБУЗ «ОКБ Калининградской области», главный специалист по пульмонологи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инистерства здравоохранения Кали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Актуальные вопросы неврологии и реабили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зидиу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Богданова Наталья Викторов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главный внештатный специалист по медицинской реабилитации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Министерства здравоохранения Калининградской области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председатель общества неврологов Калининградской области, заведующая отделением неврологии ЦГ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00-12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Современные аспекты офтальм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зидиу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Иванова Инесса Ивановн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главный внештатный специалист по офтальмологии Министерства здравоохранения Калининградской обла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 зав. отделением «Микрохирургии глаза»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БУЗ «Област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линическая больница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ourier New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 CYR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Баутина Наталья Вячеславовна</w:t>
                                  </w:r>
                                  <w:r>
                                    <w:rPr>
                                      <w:rFonts w:cs="Courier New CYR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urier New CYR" w:ascii="Calibri" w:hAnsi="Calibri"/>
                                      <w:sz w:val="20"/>
                                      <w:szCs w:val="20"/>
                                    </w:rPr>
                                    <w:t xml:space="preserve">секретар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ourier New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 CYR" w:ascii="Calibri" w:hAnsi="Calibri"/>
                                      <w:sz w:val="20"/>
                                      <w:szCs w:val="20"/>
                                    </w:rPr>
                                    <w:t>офтальмологического общества Калининград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 CYR" w:ascii="Calibri" w:hAnsi="Calibri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00-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Актуальные вопросы инфект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зидиу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ванова Ольга Витальевн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, начальник департамента охраны здоровья министерства здравоохранения Кали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Бигулов Владимир Николаеви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главный врач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нфекционной больницы Кали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ванов Игорь Борисови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меститель главного врача по лечебной работе ОГСУ «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екцион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ольница Калининградской области»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лавный внештатный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екционис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инистерства здравоохранения Кали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ПЕРЕРЫ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Актуальные вопросы акушерства  и гинек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зидиу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Авакьян Юрий Михайлович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лавный врач ГБУЗ «Родильный дом Калининградской области №1»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вный внештатный специалист по акушерству-гинекологии Министерства здравоохранения Кали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Бахалова Наталья Васильев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президент общественной организации «Ответственное родительство», к.м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ашов Александр Иванови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 заведующий кафедрой акушерства и гинекологии БФУ им. И.Канта, д.м.н.,  профессо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595.3pt;mso-wrap-distance-left:9pt;mso-wrap-distance-right:0pt;mso-wrap-distance-top:0pt;mso-wrap-distance-bottom:0pt;margin-top:9.95pt;mso-position-vertical-relative:text;margin-left: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68"/>
                        <w:gridCol w:w="3686"/>
                        <w:gridCol w:w="73"/>
                        <w:gridCol w:w="3612"/>
                        <w:gridCol w:w="3260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43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right" w:pos="1380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09.00 – 10.00                                                                                            РЕГИСТРАЦИЯ УЧАСТНИКОВ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Зал 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Зал 2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Зал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За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.00-13.0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Современные аспекты оториноларингологии, пульмонологии, аллергологии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зидиум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Драй Александр Александр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заведующий отделением оториноларингологии ГБУЗ «ОКБ Калининградской области», главный специалист по оториноларингологи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инистерства здравоохранения Калининград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Полевцова Гелена Петров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заведующая отделением пульмонологии ГБУЗ «ОКБ Калининградской области», главный специалист по пульмонологи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инистерства здравоохранения Калининград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Актуальные вопросы неврологии и реабили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зидиу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Богданова Наталья Викторов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главный внештатный специалист по медицинской реабилитации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Министерства здравоохранения Калининградской области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председатель общества неврологов Калининградской области, заведующая отделением неврологии ЦГ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.00-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Современные аспекты офтальмолог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зидиу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Иванова Инесса Иванов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главный внештатный специалист по офтальмологии Министерства здравоохранения Калининградской област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зав. отделением «Микрохирургии глаза»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БУЗ «Областная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линическая больница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urier New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 CYR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Баутина Наталья Вячеславовна</w:t>
                            </w:r>
                            <w:r>
                              <w:rPr>
                                <w:rFonts w:cs="Courier New CYR" w:ascii="Calibri" w:hAnsi="Calibri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 CYR" w:ascii="Calibri" w:hAnsi="Calibri"/>
                                <w:sz w:val="20"/>
                                <w:szCs w:val="20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urier New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 CYR" w:ascii="Calibri" w:hAnsi="Calibri"/>
                                <w:sz w:val="20"/>
                                <w:szCs w:val="20"/>
                              </w:rPr>
                              <w:t>офтальмологического общества Калинингра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 CYR" w:ascii="Calibri" w:hAnsi="Calibri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Актуальные вопросы инфектолог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зидиу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ванова Ольга Витальевн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, начальник департамента охраны здоровья министерства здравоохранения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Бигулов Владимир Николаеви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главный врач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инфекционной больницы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ванов Игорь Борисови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заместитель главного врача по лечебной работе ОГСУ «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екционная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больница Калининградской области»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главный внештатный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нфекционист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инистерства здравоохранения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3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ПЕРЕРЫВ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Актуальные вопросы акушерства  и гинек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зидиу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Авакьян Юрий Михайлович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лавный врач ГБУЗ «Родильный дом Калининградской области №1»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вный внештатный специалист по акушерству-гинекологии Министерства здравоохранения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Бахалова Наталья Васильев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президент общественной организации «Ответственное родительство», к.м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Пашов Александр Иванови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заведующий кафедрой акушерства и гинекологии БФУ им. И.Канта, д.м.н.,  профессо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horttext"/>
          <w:rFonts w:ascii="Verdana" w:hAnsi="Verdana" w:cs="Verdana"/>
          <w:b/>
          <w:b/>
          <w:bCs/>
          <w:i/>
          <w:i/>
          <w:color w:val="FF1F35"/>
          <w:sz w:val="20"/>
          <w:szCs w:val="20"/>
          <w:u w:val="single"/>
        </w:rPr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nager46">
    <w:name w:val="manager46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2200CC"/>
      <w:u w:val="single"/>
    </w:rPr>
  </w:style>
  <w:style w:type="character" w:styleId="Emphasis">
    <w:name w:val="Emphasis"/>
    <w:qFormat/>
    <w:rPr>
      <w:i/>
      <w:iCs/>
    </w:rPr>
  </w:style>
  <w:style w:type="character" w:styleId="Manager22">
    <w:name w:val="manager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nager43">
    <w:name w:val="manager4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Manager17">
    <w:name w:val="manager17"/>
    <w:qFormat/>
    <w:rPr>
      <w:rFonts w:ascii="Arial" w:hAnsi="Arial" w:cs="Arial"/>
      <w:color w:val="000000"/>
      <w:sz w:val="20"/>
      <w:szCs w:val="20"/>
    </w:rPr>
  </w:style>
  <w:style w:type="character" w:styleId="1">
    <w:name w:val="Текст Знак1"/>
    <w:qFormat/>
    <w:rPr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</w:rPr>
  </w:style>
  <w:style w:type="character" w:styleId="Rvts20">
    <w:name w:val="rvts20"/>
    <w:qFormat/>
    <w:rPr>
      <w:rFonts w:ascii="Times New Roman" w:hAnsi="Times New Roman" w:cs="Times New Roman"/>
      <w:b/>
      <w:bCs/>
    </w:rPr>
  </w:style>
  <w:style w:type="character" w:styleId="Manager62">
    <w:name w:val="manager62"/>
    <w:qFormat/>
    <w:rPr>
      <w:rFonts w:ascii="Arial" w:hAnsi="Arial" w:cs="Arial"/>
      <w:color w:val="000000"/>
      <w:sz w:val="20"/>
      <w:szCs w:val="20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Rvts15">
    <w:name w:val="rvts15"/>
    <w:qFormat/>
    <w:rPr>
      <w:rFonts w:ascii="Times New Roman" w:hAnsi="Times New Roman" w:cs="Times New Roman"/>
      <w:b/>
      <w:bCs/>
    </w:rPr>
  </w:style>
  <w:style w:type="character" w:styleId="Style14">
    <w:name w:val="Электронная подпись Знак"/>
    <w:qFormat/>
    <w:rPr>
      <w:rFonts w:eastAsia="Calibri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lang w:bidi="ar-SA"/>
    </w:rPr>
  </w:style>
  <w:style w:type="character" w:styleId="Rvts13">
    <w:name w:val="rvts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Personhead">
    <w:name w:val="person_head"/>
    <w:basedOn w:val="Style13"/>
    <w:qFormat/>
    <w:rPr/>
  </w:style>
  <w:style w:type="character" w:styleId="Manager75">
    <w:name w:val="manager75"/>
    <w:qFormat/>
    <w:rPr>
      <w:rFonts w:ascii="Arial" w:hAnsi="Arial" w:cs="Arial"/>
      <w:color w:val="000080"/>
      <w:sz w:val="20"/>
      <w:szCs w:val="20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ame10">
    <w:name w:val="nam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sz w:val="20"/>
      <w:szCs w:val="20"/>
      <w:lang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TextBody"/>
    <w:qFormat/>
    <w:pPr>
      <w:widowControl w:val="false"/>
      <w:autoSpaceDE w:val="false"/>
      <w:spacing w:before="0" w:after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olor w:val="FFFF00"/>
    </w:rPr>
  </w:style>
  <w:style w:type="paragraph" w:styleId="Style25">
    <w:name w:val="Электронная подпись"/>
    <w:basedOn w:val="Normal"/>
    <w:qFormat/>
    <w:pPr/>
    <w:rPr>
      <w:rFonts w:eastAsia="Calibri"/>
      <w:lang w:val="en-US"/>
    </w:rPr>
  </w:style>
  <w:style w:type="paragraph" w:styleId="Firstlinetxt">
    <w:name w:val="first-line-txt"/>
    <w:basedOn w:val="Normal"/>
    <w:qFormat/>
    <w:pPr>
      <w:spacing w:before="280" w:after="280"/>
    </w:pPr>
    <w:rPr/>
  </w:style>
  <w:style w:type="paragraph" w:styleId="Secondlinetxt">
    <w:name w:val="second-line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9:00Z</dcterms:created>
  <dc:creator>manager37</dc:creator>
  <dc:description/>
  <cp:keywords/>
  <dc:language>en-US</dc:language>
  <cp:lastModifiedBy>manager62</cp:lastModifiedBy>
  <cp:lastPrinted>2015-04-07T13:24:00Z</cp:lastPrinted>
  <dcterms:modified xsi:type="dcterms:W3CDTF">2015-04-22T08:40:00Z</dcterms:modified>
  <cp:revision>12</cp:revision>
  <dc:subject/>
  <dc:title>МИНИСТЕРСТВО ЗДРАВООХРАНЕНИЯ КАЛИ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